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Resolução SF- 38, de 17-06-13 – DOE 18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e normas relativas à Bonificação por Resultados - BR, instituída pela LC 1.079-200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isposto na Lei Complementar 1.079, de 17-12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 - Do direito à percepção da Bonificação por Resultados – B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Bonificação por Resultados - BR será paga ao servidor em exercício nas unidades administrativas da Secretaria da Fazenda que tenha participado do processo para cumprimento das metas em pelo menos 2/3 (dois terços) do período de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bedecido ao disposto no “caput” deste artigo e nos termos desta resolução, a Bonificação por Resultados - BR também será paga ao servidor que durante o período de avali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ngresse ou passe a ter exercício na Secretaria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ja afastado ou transferido das unidades administrativas da Secretaria da Fazenda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vier a se aposentar ou falecer, for exonerado ou dispens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Bonificação por Resultados - BR será devida ao servidor que conte com pelo menos 2/3 (dois terços) de dias de efetivo exercício no período de avaliação, nos termos do inciso VI do art. 4º da LC 1.079-2008, e se encontre nas seguintes situ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fastado com fundamento na Lei Complementar 343, de 06-01-198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fastado nos termos do artigo 7º da Lei Complementar 1.034, de 4 de janeiro de 2008, até a instituição de vantagem de mesma natureza no órgão de exercíc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 exercício nas Unidades de Atendimento ao Público - UA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esignado para o desempenho de atividades no “POUPATEMPO - Centrais de Atendimento ao Cidadão, nos termos da Lei Complementar 847, de 16-07-1998, alterada pela Lei Complementar 1.046, de 02-06-2008, em serviços específicos d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Serão considerados como dias de efetivo exercício, a que se refere o inciso VI do art. 4º da LC 1.079-2008, para fins de pagamento da Bonificação por Resultados - BR, aqueles em que o servidor ativo, em exercício nas unidades da Secretaria da Fazenda, seja deslocado para missão ou afastado para participar em congressos e outros certames técnicos ou científicos, respectivamente, nos termos dos artigos 68 e 69, da Lei 10.261, de 28-10-196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Na determinação da participação do servidor no processo para cumprimento das metas a que se refere o art. 1º desta resolução, deverão ser desprezadas as frações dos dias de efetivo exerc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 - Dos Indicadores e Me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s metas de todos os indicadores deverão ser anuais e corresponderão ao exercício financeiro, e as avaliações dos resultados obtidos deverão ser realizadas em períodos trimestrais, semestrais ou an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s indicadores e metas específicos deverão ser coerentes com os indicadores globais e respectivas me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O cumprimento de cada meta de que trata o § 1º do art. 10 desta resolução será apurado pelo Índice de Cumprimento de Metas - IC, cujo cálculo deve ser definido no estabelecimento de cada indicador e de sua respectiva m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valor de cada Índice de Cumprimento de Metas - IC,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gual a 1 (um), quando as metas forem cumpridas integralm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unca inferior a 0 (zer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onsiderado até o limite de 1,20 (um inteiro e vinte centésimos), em caso de superação das meta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considerado até o limite de 1 (um) nas situações previstas no § 1º do art. 12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O Índice Agregado de Cumprimento de Metas - ICA será calculado trimestralmente no exercício considerado, de forma cumulativa em relação aos trimestres an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O Índice Agregado de Cumprimento de Metas - ICA, calculado para cada unidade administrativa, será a média ponderada de cada Índice de Cumprimento de Metas - IC, nos termos do art. 7º desta resolução, e de acordo com os pesos atribuídos quando da definição dos indic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 - Dos critérios para cálculo da Bonificação por Resultados – B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A Bonificação por Resultados - BR será paga na proporção direta do cumprimento das metas definidas para cada unidade administrativa onde o servidor estiver desempenhando suas funções, observado o disposto no “caput” do art. 1º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Para os fins do disposto no “caput” deste artigo, as unidades administrativas deverão ser submetidas à avaliação destinada a apurar os resultados obtidos, em cada período, de acordo com as metas estabelecidas para os indicadores globais e específ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ausência de indicadores específicos para as unidades administrativas deverão ser considerados os indicadores glob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 determinação do cumprimento das metas de cada unidade administrativa, deverá ser aplicada a média ponderada dos indicadores específicos e globais, na forma a ser determinada em ato especí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O Secretário da Fazenda fará publicar, a cada trimestre, o valor do Índice Agregado de Cumprimento de Metas - ICA das unidades administrativas, obtido na forma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irigente de unidade administrativa que discordar do valor do índice a que se refere o “caput” deste artigo, poderá elaborar recurso dirigido à comissão instituída nos termos do art. 7º da LC 1.079-2008, para manifestação, com cópia ao superior imediato para conhecimento, no prazo de 5 (cinco) dias úteis após a publicação de que trata o “caput”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recurso a que se refere o § 1º deste artigo deverá ser instruído com as razões que o originaram, relatórios, planilhas de cálculo e outros documentos que comprovem as divergências dos valores publicados em relação aos pleite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respectiva comissão deverá se manifestar sobre o recurso no prazo de 5 (cinco) dias úteis e encaminhá-lo para decisão do Secretário da Fazenda,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colhendo o recurso, total ou parcialmente, fará publicar o novo valor do Índice Agregado de Cumprimento de Metas - ICA, da unidade recorrente, até o último dia útil do mês subseqüente ao da publicação a que se refere o “caput” deste artigo, para ajuste do pagamento efetuado, no mês subseqüente aos estabelecidos no “caput” do art. 18 desta resolu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ão acolhendo o recurso, informará à unidade impetrante as razões da manutenção dos valores já publicados, devidamente instruí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EÇÃO III - Do valor da Bonificação por Resultados – 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O valor da Bonificação por Resultados - BR, corresponderá ao produto do Percentual - P, a que se refere o § 1º do art. 9º da LC 1.079-2008, pelo somatório da Retribuição Mensal do Servidor no Período de Avaliação - RM, pelo Índice Agregado de Cumprimento de Metas - ICA e pelo Índice de Dias de Efetivo Exercício no Período de Avaliação - DEPA: BR = P x RM x ICA x DEP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Nos 3 (três) primeiros trimestres de cada exercício, o Percentual - P a ser utilizado na fórmula fixada no “caput” deste artigo será multiplicado pelo somatório dos pesos dos Índices de Cumprimento de Metas – IC dos indicadores de apuração e avaliação trimestral, considerados no cálculo do Índice Agregado de Cumprimento de Metas – ICA da avaliação de final de exercício, conforme estabelecido pela resolução conjunta de que trata o art. 6º da LC 1.079-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Dentro do exercício considerado, deverão ser acumulados em relação aos trimestres anteri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somatório da Retribuição Mensal do Servidor no Período de Avaliação - RM, efetivamente percebida no mês decompetência, que servirá de base de cálculo para determinação do valor da Bonificação por Resultados - BR, relativo a cada trimestr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Índice de Dias de Efetivo Exercício no Período de Avaliação - DEPA, apurado nos termos do inciso VII do art. 4º da LC 1.079-2008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o Índice Agregado de Cumprimento de Metas - 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correspondente período de avaliação em que o servidor não fizer jus à Bonificação por Resultados - BR, pelo não cumprimento de 2/3 (dois terços) de dias de efetivo exercício, será desconsiderado para fins da acumulação a que se refere o § 2º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Para fins do disposto no item 1 do § 2º deste artigo, a Retribuição Mensal do Servidor no Período de Avaliação - RM, de servidor em exercício na Secretaria da Fazenda, com opção de retribuição pelo vínculo originário, nos termos da legislação vigente, corresponderá à retribuição efetivamente percebida, nela incluídas valores de retribuição decorrentes do exercício na Secretaria da Fazenda, quando houv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Para fins de pagamento da Bonificação por Resultados - BR, correspondente a cada trimestre, deverão ser deduzidos os valores pagos nos trimestres anteriores, relativos ao exercício conside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6º -</w:t>
      </w:r>
      <w:r>
        <w:rPr>
          <w:rFonts w:cs="Arial" w:ascii="Arial" w:hAnsi="Arial"/>
          <w:sz w:val="24"/>
        </w:rPr>
        <w:t xml:space="preserve"> Na dedução dos valores a que se refere o § 5º deste artigo observar-se-á, quando for o caso, a proporcionalidade dos valores pagos a título de Bonificação por Resultados - BR, na conformidade do art. 14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Na determinação do valor da Bonificação por Resultados – BR dos servidores abrangidos pelos incisos I a IV do art. 2º desta resolução será utilizado o Índice Agregado de Cumprimento de Metas - ICA da unidade de origem do serv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4 -</w:t>
      </w:r>
      <w:r>
        <w:rPr>
          <w:rFonts w:cs="Arial" w:ascii="Arial" w:hAnsi="Arial"/>
          <w:sz w:val="24"/>
        </w:rPr>
        <w:t xml:space="preserve"> Também receberá o valor da Bonificação por Resultados - BR, calculado de forma proporcional à retribuição mensal, aos dias de efetivo exercício e ao Índice Agregado de Cumprimento de Metas - ICA, correspondente a cada situação funcional, obedecidas as disposições da LC 1.079-2008, e desta resolução, o servidor que, durante o período de avaliação, na Secretaria da Fazenda, se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meado em comissão, designado para responder por cargo vago ou por função retribuída mediante “Pró-labore” de coordenação, direção e chef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cupante de cargo ou função-atividade que venha exercer outro cargo efetivo ou função-atividade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removido para outra unidade administr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plicam-se as disposições do “caput” deste artigo ao servidor designado para substituição nos termos do artigo 80 da Lei Complementar 180, de 12-05-197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5 -</w:t>
      </w:r>
      <w:r>
        <w:rPr>
          <w:rFonts w:cs="Arial" w:ascii="Arial" w:hAnsi="Arial"/>
          <w:sz w:val="24"/>
        </w:rPr>
        <w:t xml:space="preserve"> O valor do Índice Agregado de Cumprimento de Metas - ICA obtido nas 3 (três) avaliações trimestrais e na final, para fins de cálculo da Bonificação por Resultados - BR, não poderá ser superior a 1 (u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6 -</w:t>
      </w:r>
      <w:r>
        <w:rPr>
          <w:rFonts w:cs="Arial" w:ascii="Arial" w:hAnsi="Arial"/>
          <w:sz w:val="24"/>
        </w:rPr>
        <w:t xml:space="preserve"> Se na avaliação final do exercício o Índice Agregado de Cumprimento de Metas - ICA for superior a 1 (um), poderá ser pago um adicional a cada servidor, nos termos do § 4º do art. 9º da LC 1.079-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adicional a que se refere o “caput” deste artigo será calculado mediante a aplicação do excedente do valor do Índice Agregado de Cumprimento de Metas - ICA, até o limite de 20%, sobre a soma das parcelas pagas ou devidas a título de Bonificação por Resultados – BR, relativas ao exercício conside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7 -</w:t>
      </w:r>
      <w:r>
        <w:rPr>
          <w:rFonts w:cs="Arial" w:ascii="Arial" w:hAnsi="Arial"/>
          <w:sz w:val="24"/>
        </w:rPr>
        <w:t xml:space="preserve"> Para os servidores que se encontrem nas situações previstas no art. 14 desta resolução, o adicional a que se refere o art. 16 desta resolução será calculado mediante a aplicação do excedente do valor do Índice Agregado de Cumprimento de Metas - ICA, proporcionalmente aos dias de efetivo exercício nas respectivas unidades administrativas, sobre as correspondentes parcelas pagas ou devidas a título de Bonificação por Resultados – BR, relativas ao exercício conside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8 – </w:t>
      </w:r>
      <w:r>
        <w:rPr>
          <w:rFonts w:cs="Arial" w:ascii="Arial" w:hAnsi="Arial"/>
          <w:sz w:val="24"/>
        </w:rPr>
        <w:t>Para os servidores do quadro especial da Secretaria da Fazenda, afastados junto à São Paulo Previdência – SPPREV ou ao Instituto de Pagamentos Especiais de São Paulo – IPESP, nos termos do § 2º do artigo 20 da Lei Complementar 1.058, de 16-9-2008, alterado pelo artigo 21 da Lei 14.016, de 12-4-2010, quando da comprovação do período mínimo para fins de pagamento da BR, a que se refere o “caput” do art. 1º desta resolução, considerar-se-á o período avaliado total, independentemente de onde se deu a frequ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determinação do valor da BR devida, para os fins deste artigo, aplicar-se-á o ICA da unidade administrativa em que o servidor tenha maior número de dias de efetivo exercício, no período aval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ara os fins do disposto no § 1º deste artigo, em caso de igualdade entre os números de dias de efetivo exercício nas unidades administrativas, aplicar-se-á o ICA da unidade em que o servidor iniciou o período aval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Considerar-se-á como frequência, para os fins deste artigo, aquela ocorrida na Secretaria da Fazenda e na SPPREV ou IPESP, no período aval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V - Do pagamento da Bonificação por Resultados - B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9 -</w:t>
      </w:r>
      <w:r>
        <w:rPr>
          <w:rFonts w:cs="Arial" w:ascii="Arial" w:hAnsi="Arial"/>
          <w:sz w:val="24"/>
        </w:rPr>
        <w:t xml:space="preserve"> O pagamento da Bonificação por Resultados - BR, do exercício considerado, calculada na forma desta resolução, será efetuado até o 3º (terceiro) mês seguinte ao do término do período de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EÇÃO V - Das Disposições Fi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0 -</w:t>
      </w:r>
      <w:r>
        <w:rPr>
          <w:rFonts w:cs="Arial" w:ascii="Arial" w:hAnsi="Arial"/>
          <w:sz w:val="24"/>
        </w:rPr>
        <w:t xml:space="preserve"> É vedado o pagamento da Bonificação por Resultados - BR, de que trata esta resolução a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ervidores que percebam vantagens de mesma naturez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cupantes de cargo e da função-atividade de Agente Fiscal de Ren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servidores afastados nos termos do artigo 10 da Lei Complementar 952, de 19-12-2003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posentados e pension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1 -</w:t>
      </w:r>
      <w:r>
        <w:rPr>
          <w:rFonts w:cs="Arial" w:ascii="Arial" w:hAnsi="Arial"/>
          <w:sz w:val="24"/>
        </w:rPr>
        <w:t xml:space="preserve"> As disposições desta resolução aplicam-se aos servidores em exercício no Instituto de Pagamentos Especiais de São Paulo - IPESP, no que coub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2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-1-2013, ficando revogada a Resolução SF-44, de 25-6-20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2:00Z</dcterms:created>
  <dc:creator>XX</dc:creator>
  <dc:description/>
  <dc:language>en-US</dc:language>
  <cp:lastModifiedBy>XX</cp:lastModifiedBy>
  <dcterms:modified xsi:type="dcterms:W3CDTF">2013-06-18T14:52:00Z</dcterms:modified>
  <cp:revision>2</cp:revision>
  <dc:subject/>
  <dc:title>No Comunicado CAT-09 de 03-05-13 – DOE 14-06-13</dc:title>
</cp:coreProperties>
</file>